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Информация    о   предложении     регулируемой    организации    МП «ГИС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об установлении тарифов в сфере холодного водоснабжения на  подключение (технологическое присоединение)  на очередной период регулирования- 2019 год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960"/>
      </w:tblGrid>
      <w:tr>
        <w:trPr>
          <w:trHeight w:val="85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авка  тарифа  за  подключаемую  (технологически присоединяемую)  нагрузку  к  централизованной  системе  холодного  водоснабжения, без НДС ,тыс. руб./куб.м. в  су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 тарифа за  расстояние  от точки  подключения  (технологического присоединения) объекта  капитального  строительства  до  точки  подключения  сетей  к  объектам  централизованной системы холодного водоснабжения,без НДС, тыс.руб./к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ом  до  100 мм (включительн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ом  от  100мм до 150мм (включительн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ом  от  150 мм  до  225 м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 учёта  НДС)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sz w:val="20"/>
                <w:szCs w:val="20"/>
              </w:rPr>
              <w:t xml:space="preserve">  ценообразования  в  сфере водоснабжения   и   водоотведения,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sz w:val="20"/>
                <w:szCs w:val="20"/>
              </w:rPr>
              <w:t xml:space="preserve"> ценообразования  в  сфере водоснабжения и водоотведения,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pravo.gov.ru</w:t>
              </w:r>
            </w:hyperlink>
            <w:r>
              <w:rPr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7:00Z</dcterms:created>
  <dc:creator>User</dc:creator>
  <dc:description/>
  <cp:keywords/>
  <dc:language>en-US</dc:language>
  <cp:lastModifiedBy>User</cp:lastModifiedBy>
  <dcterms:modified xsi:type="dcterms:W3CDTF">2019-05-21T12:05:00Z</dcterms:modified>
  <cp:revision>4</cp:revision>
  <dc:subject/>
  <dc:title/>
</cp:coreProperties>
</file>